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228"/>
      </w:tblGrid>
      <w:tr>
        <w:trPr>
          <w:trHeight w:val="302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成功大學導師與學生晤談聚餐核銷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     年    月    日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 日        時       分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之 導　生 系 級 人　數 及 名 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　　　　　　人　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　　　萬　　　千　　　百　　　十　　　元整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 費 來 源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學生輔導活動費專款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簽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經費是否超出導師可用額度：□超出 □無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　　　　                     （簽章）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 主 管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餐敘者以每人肆佰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為上限，超出部份自行負擔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項經費授權系所主管代決；奉核可後本表連同單據黏貼於簽付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9:00Z</dcterms:created>
  <dc:creator>tai</dc:creator>
  <dc:description/>
  <cp:keywords/>
  <dc:language>en-US</dc:language>
  <cp:lastModifiedBy>Win10</cp:lastModifiedBy>
  <cp:lastPrinted>2005-06-22T10:35:00Z</cp:lastPrinted>
  <dcterms:modified xsi:type="dcterms:W3CDTF">2025-08-04T03:37:00Z</dcterms:modified>
  <cp:revision>4</cp:revision>
  <dc:subject/>
  <dc:title>示　　　　批（　管　主　級　一）</dc:title>
</cp:coreProperties>
</file>